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</w:t>
      </w:r>
    </w:p>
    <w:p>
      <w:pPr>
        <w:pStyle w:val="Normal"/>
        <w:jc w:val="center"/>
        <w:rPr/>
      </w:pPr>
      <w:r>
        <w:rPr/>
        <w:t>2008</w:t>
      </w:r>
      <w:r>
        <w:rPr/>
        <w:t>年度湖北省高等学校省级精品课程名单</w:t>
      </w:r>
    </w:p>
    <w:tbl>
      <w:tblPr>
        <w:tblW w:w="137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2879"/>
        <w:gridCol w:w="2950"/>
        <w:gridCol w:w="1109"/>
        <w:gridCol w:w="1275"/>
        <w:gridCol w:w="2431"/>
        <w:gridCol w:w="2424"/>
      </w:tblGrid>
      <w:tr>
        <w:trPr>
          <w:tblHeader w:val="true"/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学校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课程名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负责人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课程类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所属一级学科门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所属二级学科门类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武汉大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国古代文学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兆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本科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文学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国语言文学类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武汉大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美学概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彭富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本科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哲学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哲学类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武汉大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广告经营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金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本科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文学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新闻传播学类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武汉大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信息计量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邱均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本科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管理学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管理科学与工程类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武汉大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西方经济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马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本科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经济学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经济学类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武汉大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刑法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莫洪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本科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法学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法学类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武汉大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国近现代史纲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宋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本科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马克思主义理论课程和思想品德课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马克思主义理论课程和思想品德课类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武汉大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化学工程基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罗运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本科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理学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化学类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武汉大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生命科学导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诗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谢志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本科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文化素质教育课程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文化素质教育课程类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武汉大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环境化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邓南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本科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理学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环境科学类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武汉大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地测量学基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郭际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本科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工学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测绘类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武汉大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数字工程原理与方法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边馥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本科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工学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气信息类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武汉大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医学免疫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章晓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本科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医学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基础医学类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武汉大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印刷概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万晓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本科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工学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轻工纺织食品类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武汉大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机系统与接口技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吴产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本科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工学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气信息类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武汉大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口腔修复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贻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本科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医学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口腔医学类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武汉大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灌溉排水工程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黄介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本科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工学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农业工程类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华中科技大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气工程基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尹项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本科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工学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气信息类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华中科技大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职业卫生与职业医学（劳动卫生学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邬堂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本科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医学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预防医学类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华中科技大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视专题与专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长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本科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文学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新闻传播学类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华中科技大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工程力学实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杏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本科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工学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工程力学类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华中科技大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材料成型理论基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吴树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本科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工学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材料类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华中科技大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发酵工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余龙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本科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理学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生物科学类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华中科技大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混凝土结构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仲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本科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工学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工程力学类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华中科技大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计算方法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诚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本科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理学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数学类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华中科技大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数学分析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本科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理学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数学类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华中科技大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新闻评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赵振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本科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文学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新闻传播学类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华中科技大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国际贸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海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本科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经济学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经济学类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华中科技大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IC</w:t>
            </w:r>
            <w:r>
              <w:rPr>
                <w:sz w:val="20"/>
              </w:rPr>
              <w:t>设计课程设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邹雪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本科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工学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气信息类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华中科技大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机接口技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周功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本科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工学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气信息类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华中科技大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内燃机原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黄荣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本科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工学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能源动力类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华中科技大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眼科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明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本科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医学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临床医学与医学技术类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华中科技大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生理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长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本科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医学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基础医学类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华中科技大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古代汉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黄树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本科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文学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国语言文学类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武汉理工大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人力资源管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罗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本科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管理学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工商管理类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武汉理工大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金工实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志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本科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工学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机械类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武汉理工大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材料力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吴永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本科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理学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力学类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武汉理工大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材料工程基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谢峻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本科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工学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材料类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武汉理工大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子商务概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聂规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本科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经济学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经济学类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武汉理工大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学物理实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赵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本科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理学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物理学类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武汉理工大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流体力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家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本科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理学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力学类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武汉理工大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船舶建造工艺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呈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本科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工学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交通运输类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武汉理工大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管理学原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刁兆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本科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管理学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管理科学与工程类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武汉理工大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轮机维护与修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范世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本科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工学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交通运输类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武汉理工大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书籍装帧设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何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本科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文学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艺术类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武汉理工大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发动机原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颜伏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本科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工学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机械类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华中师范大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教育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坤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本科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教育学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教育学类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华中师范大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分析化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宋丹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本科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理学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化学类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华中师范大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生物化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德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本科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理学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生物科学类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华中师范大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人体及动物生理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其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本科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理学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生物科学类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华中师范大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模拟电子技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继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本科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理学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子信息科学类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华中师范大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心理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郭永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本科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理学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心理学类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华中师范大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学英语视听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辛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本科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文学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外国语言文学类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华中师范大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版式设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辛艺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本科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文学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艺术类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华中师范大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语言学概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吴振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本科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文学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国语言文学类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华中农业大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动物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孝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本科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农学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水产类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华中农业大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作物育种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杨光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本科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农学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植物生产类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华中农业大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设施园艺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别之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本科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农学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植物生产类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华中农业大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家畜育种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本科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农学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动物生产类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华中农业大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学物理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海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本科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理学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物理学类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华中农业大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毛泽东思想、邓小平理论与“三个代表”重要思想概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吴春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本科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马克思主义理论课程和思想品德课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马克思主义理论课程和思想品德课类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华中农业大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兽医病理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程国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本科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农学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动物医学类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华中农业大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土地管理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安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本科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管理学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农业经济管理类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华中农业大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兽医外科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丁明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本科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农学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动物医学类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华中农业大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无机及分析化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韩鹤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本科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理学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化学类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国地质大学（武汉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地貌学及第四纪地质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长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本科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理学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地质学类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国地质大学（武汉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岩体力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佑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本科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工学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地矿类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国地质大学（武汉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勘查地球化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鲍征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本科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工学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地质学类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国地质大学（武汉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路与电子技术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非电类</w:t>
            </w:r>
            <w:r>
              <w:rPr>
                <w:sz w:val="20"/>
              </w:rPr>
              <w:t>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叶敦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本科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工学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气信息类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国地质大学（武汉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钻井液与岩土工程浆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乌效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本科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工学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地矿类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国地质大学（武汉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金属材料及热处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饶建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本科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工学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机械类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国地质大学（武汉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数学建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彭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本科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理学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数学类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南财经政法大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级财务会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罗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本科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管理学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工商管理类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南财经政法大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农业经济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池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本科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经济学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经济学类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南财经政法大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房地产经济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本科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经济学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经济学类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南财经政法大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计算机应用基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腾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本科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工学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气信息类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南财经政法大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国法制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范忠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本科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法学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法学类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南财经政法大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经济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苏少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本科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经济学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经济学类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南民族大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新闻学概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卫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本科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文学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新闻传播学类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南民族大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学物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程衍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本科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理学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物理学类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湖北大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伦理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江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本科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哲学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哲学类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湖北大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环境生态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兆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本科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工学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环境与安全类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武汉科技大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管理学原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潘开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本科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管理学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工商管理类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武汉科技大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通信原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吴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本科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工学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气信息类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长江大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学物理实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田永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本科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理学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物理学类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长江大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普通遗传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田志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本科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农学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植物生产类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长江大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单片机原理及应用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徐爱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本科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工学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气信息类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峡大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医学免疫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昌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本科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医学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临床医学与医学技术类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峡大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水利工程施工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周宜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本科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工学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水利类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湖北工业大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生物化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金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本科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工学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生物工程类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湖北工业大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马克思主义基本原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春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本科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马克思主义理论课程和思想品德课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马克思主义理论课程和思想品德课类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武汉工程大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基础化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潘志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本科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工学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化工与制药类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武汉工程大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胡中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本科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工学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气信息类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武汉工程大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学物理实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吴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本科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理学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物理学类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武汉科技学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练漂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曾庆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本科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工学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轻工纺织食品类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武汉科技学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财务管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胥朝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本科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管理学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管理科学与工程类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武汉工业学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水产动物营养与饲料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吴灵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本科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农学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水产类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武汉工业学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学体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周瑞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本科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教育学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体育学类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湖北师范学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子线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程永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本科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理学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物理学类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湖北中医学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针灸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本科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医学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医学类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湖北中医学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医诊断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成肇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本科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医学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医学类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武汉体育学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散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曾于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本科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教育学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体育学类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武汉体育学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排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佘敏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本科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教育学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体育学类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湖北美术学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动画基础——动画造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孟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本科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文学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艺术类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武汉音乐学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国音乐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田可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本科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文学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艺术类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湖北汽车工业学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材料成形工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曾大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本科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工学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机械类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湖北汽车工业学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工电子技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姜木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本科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工学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气信息类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湖北民族学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病理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邓明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本科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医学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基础医学类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湖北经济学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级财务会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长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本科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管理学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工商管理类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湖北警官学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公安学基础理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周章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本科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法学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公安学类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黄冈师范学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多媒体</w:t>
            </w:r>
            <w:r>
              <w:rPr>
                <w:sz w:val="20"/>
              </w:rPr>
              <w:t>CAI</w:t>
            </w:r>
            <w:r>
              <w:rPr>
                <w:sz w:val="20"/>
              </w:rPr>
              <w:t>课件设计与开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本科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教育学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教育学类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孝感学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路分析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新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本科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理学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子信息科学类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黄石理工学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环境影响评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胡亨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本科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工学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环境与安全类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华中师范大学汉口分校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学计算机基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本科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工学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气信息类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湖北经济学院法商学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国际金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方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本科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经济学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经济学类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湖北民族学院科技学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计算机文化基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毕晓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本科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工学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气信息类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郧阳师范高等专科学校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教育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郑传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文化教育大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教育类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郧阳师范高等专科学校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综合英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晓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文化教育大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教育类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湖北中医药高等专科学校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针灸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世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医药卫生大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临床医学类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湖北中医药高等专科学校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妇产科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冯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医药卫生大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临床医学类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武汉职业技术学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纺纱工艺与设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包振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轻纺食品大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纺织服装类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武汉职业技术学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药物制剂技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郭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医药卫生大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药学类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武汉职业技术学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数控车削加工与编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詹华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制造大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机械设计制造类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武汉船舶职业技术学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船舶辅机装配与调试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彭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交通运输大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水上运输类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武汉船舶职业技术学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船体识图与制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彭公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交通运输大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水上运输类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武汉船舶职业技术学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可编程控制器应用技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郭利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制造大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自动化类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武汉船舶职业技术学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实用电子技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雷建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子信息大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子信息类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湖北职业技术学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人体机能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程小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医药卫生大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护理类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湖北职业技术学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思想道德修养与法律基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魏文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公共基础课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思想政治教育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湖北职业技术学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单片机应用技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华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子信息大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子信息类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湖北职业技术学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旅游英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旅游大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旅游管理类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黄冈职业技术学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事故车的查勘与定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红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交通运输大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公路运输类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黄冈职业技术学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计算机辅助设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夏文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艺术设计传媒大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艺术设计类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黄冈职业技术学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计算机基本操作技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万德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子信息大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计算机类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襄樊职业技术学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CAD/CAM</w:t>
            </w:r>
            <w:r>
              <w:rPr>
                <w:sz w:val="20"/>
              </w:rPr>
              <w:t>技术应用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晓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制造大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机械设计制造类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襄樊职业技术学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医学影像诊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付建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医药卫生大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医学技术类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襄樊职业技术学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钢琴入门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邓学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艺术设计传媒大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表演艺术类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武汉铁路职业技术学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程控交换技术及应用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黎雯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子信息大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通信类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武汉铁路职业技术学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机械制图及计算机绘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郭艳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制造大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机电设备类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武汉电力职业技术学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变电运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廖自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材料与能源大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力技术类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武汉电力职业技术学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可编程控制器应用技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汤晓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制造大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自动化类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湖北交通职业技术学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现代隧道施工技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小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交通运输大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公路运输类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湖北交通职业技术学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工程机械液压技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上管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交通运输大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公路运输类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湖北交通职业技术学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工程测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田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交通运输大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公路运输类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湖北交通职业技术学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网络互联与实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况少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子信息大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计算机类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恩施职业技术学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单片机应用技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玉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制造大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自动化类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武汉商业服务学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数码摄影与应用技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韩云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艺术设计传媒大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广播影视类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武汉商业服务学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制冷原理与装置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佳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制造大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机电设备类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十堰职业技术学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数据库技术与应用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夏德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子信息大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计算机类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鄂州职业大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建筑工程测量技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杨国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土建大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土建施工类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仙桃职业学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护理基本技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赵远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医药卫生大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护理类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仙桃职业学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单片机应用技术与系统开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文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子信息大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计算机类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湖北城市建设职业技术学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建筑施工组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危道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土建大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土建施工类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湖北三峡职业技术学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峡旅游英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蔡世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文化教育大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语言文化类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荆州职业技术学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秘书与人力资源管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肖云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文化教育大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语言文化类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咸宁职业技术学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企业物流实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饶坤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财经大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工商管理类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峡电力职业学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水轮发电机组安装与检修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盛国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水利大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水利水电设备类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武汉软件工程职业学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数据结构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路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子信息大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计算机类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湖北艺术职业学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国古典舞男班基础技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白明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艺术设计传媒大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表演艺术类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随州职业技术学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招贴设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艺术设计传媒大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艺术设计类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6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鄂东职业技术学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食品营销实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杨建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财经大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市场营销类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361" w:footer="0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8:41:00Z</dcterms:created>
  <dc:creator>微软用户</dc:creator>
  <dc:description/>
  <cp:keywords/>
  <dc:language>en-US</dc:language>
  <cp:lastModifiedBy>微软用户</cp:lastModifiedBy>
  <dcterms:modified xsi:type="dcterms:W3CDTF">2008-07-09T08:42:00Z</dcterms:modified>
  <cp:revision>1</cp:revision>
  <dc:subject/>
  <dc:title>附件：</dc:title>
</cp:coreProperties>
</file>